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E599" w:val="clear"/>
        <w:jc w:val="center"/>
        <w:rPr/>
      </w:pPr>
      <w:r>
        <w:rPr>
          <w:rStyle w:val="Emphasis"/>
          <w:rFonts w:eastAsia="Calibri"/>
          <w:b/>
          <w:i w:val="false"/>
          <w:sz w:val="28"/>
          <w:szCs w:val="18"/>
          <w:u w:val="single"/>
        </w:rPr>
        <w:t xml:space="preserve"> </w:t>
      </w:r>
      <w:r>
        <w:rPr>
          <w:rStyle w:val="Emphasis"/>
          <w:b/>
          <w:i w:val="false"/>
          <w:sz w:val="28"/>
          <w:szCs w:val="18"/>
          <w:u w:val="single"/>
        </w:rPr>
        <w:t>БАЗОВЫЕ КОМПЛЕКСЫ АППАРАТА BIOMEDIS-TRINITY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20"/>
      </w:tblGrid>
      <w:tr>
        <w:trPr>
          <w:trHeight w:val="7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18"/>
                <w:u w:val="single"/>
              </w:rPr>
            </w:pPr>
            <w:r>
              <w:rPr>
                <w:rStyle w:val="Emphasis"/>
                <w:b/>
                <w:i w:val="false"/>
                <w:iCs w:val="false"/>
                <w:sz w:val="24"/>
                <w:szCs w:val="18"/>
                <w:u w:val="single"/>
              </w:rPr>
              <w:t xml:space="preserve">Комплексы для режимов 1 и 2 </w:t>
            </w:r>
          </w:p>
          <w:p>
            <w:pPr>
              <w:pStyle w:val="Style17"/>
              <w:numPr>
                <w:ilvl w:val="0"/>
                <w:numId w:val="5"/>
              </w:numPr>
              <w:shd w:fill="DBE5F1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16"/>
                <w:szCs w:val="16"/>
              </w:rPr>
              <w:t>КОРОНАВИРУС Активная защита, Режим-2</w:t>
            </w:r>
          </w:p>
          <w:p>
            <w:pPr>
              <w:pStyle w:val="Style17"/>
              <w:numPr>
                <w:ilvl w:val="0"/>
                <w:numId w:val="5"/>
              </w:numPr>
              <w:shd w:fill="DBE5F1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атор регуляторных центров, </w:t>
            </w:r>
            <w:r>
              <w:rPr>
                <w:color w:val="FF0000"/>
                <w:sz w:val="16"/>
                <w:szCs w:val="16"/>
              </w:rPr>
              <w:t>Режим-4</w:t>
            </w:r>
          </w:p>
          <w:p>
            <w:pPr>
              <w:pStyle w:val="Style17"/>
              <w:numPr>
                <w:ilvl w:val="0"/>
                <w:numId w:val="5"/>
              </w:numPr>
              <w:shd w:fill="DBE5F1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НАВИРУС Профилактика, Режим-2</w:t>
            </w:r>
          </w:p>
          <w:p>
            <w:pPr>
              <w:pStyle w:val="Style17"/>
              <w:numPr>
                <w:ilvl w:val="0"/>
                <w:numId w:val="5"/>
              </w:numPr>
              <w:shd w:fill="DBE5F1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фа релакс для умиротворения, </w:t>
            </w:r>
            <w:r>
              <w:rPr>
                <w:color w:val="FF0000"/>
                <w:sz w:val="16"/>
                <w:szCs w:val="16"/>
              </w:rPr>
              <w:t>Режим-4</w:t>
            </w:r>
          </w:p>
          <w:p>
            <w:pPr>
              <w:pStyle w:val="Style17"/>
              <w:numPr>
                <w:ilvl w:val="0"/>
                <w:numId w:val="5"/>
              </w:numPr>
              <w:shd w:fill="DBE5F1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сс-2, </w:t>
            </w:r>
            <w:r>
              <w:rPr>
                <w:color w:val="FF0000"/>
                <w:sz w:val="16"/>
                <w:szCs w:val="16"/>
              </w:rPr>
              <w:t>Режим-4</w:t>
            </w:r>
          </w:p>
          <w:p>
            <w:pPr>
              <w:pStyle w:val="Style17"/>
              <w:numPr>
                <w:ilvl w:val="0"/>
                <w:numId w:val="5"/>
              </w:numPr>
              <w:shd w:fill="DBE5F1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ИТЕТ (активация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shd w:fill="DBE5F1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НАВИРУС Лечение, Режим-2</w:t>
            </w:r>
          </w:p>
          <w:p>
            <w:pPr>
              <w:pStyle w:val="Style17"/>
              <w:numPr>
                <w:ilvl w:val="0"/>
                <w:numId w:val="5"/>
              </w:numPr>
              <w:shd w:fill="DBE5F1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ерпрограмма-3, </w:t>
            </w:r>
            <w:r>
              <w:rPr>
                <w:color w:val="FF0000"/>
                <w:sz w:val="16"/>
                <w:szCs w:val="16"/>
              </w:rPr>
              <w:t>Режим-3</w:t>
            </w:r>
          </w:p>
          <w:p>
            <w:pPr>
              <w:pStyle w:val="Style17"/>
              <w:numPr>
                <w:ilvl w:val="0"/>
                <w:numId w:val="5"/>
              </w:numPr>
              <w:shd w:fill="DBE5F1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НАВИРУС ТЯЖЕЛОЕ ТЕЧЕНИЕ Лечение, Режим-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НОИДЫ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НЕКСИТ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ЧЕСКИЙ ДЕРМАТИТ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ИНА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ИНА, ЛИМФАДЕНИТ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МИЯ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РИОСКЛЕРОЗ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РИТ, БОЛЬ В СУСТАВАХ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АРИДОЗ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МАТИЧЕСКИЙ ПРИСТУП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ДНЕВНОЙ ЖЕНСКИЙ (детоксикация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ДНЕВНОЙ МУЖСКОЙ (детоксикация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НОЧНОЙ (детоксикация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ННИЦА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ОРУКОСТЬ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И (тонус мышц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Ь ПАРКИНСОНА, Режим 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РЕЛИОЗ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ИАЛЬНАЯ АСТМА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ИТ, КАШЕЛЬ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КОЗ (обострение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ЯНАЯ ОСПА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 КОКСАКИ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 ПАПИЛЛОМЫ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 ЭПШТЕЙНА-БАРРА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ЧЕРЕПНАЯ ГИПЕРТЕНЗИЯ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 ВЫПАДЕНИЕ, СУХОСТЬ КОЖИ (женский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РАДИОНУКЛИДОВ (женский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РАДИОНУКЛИДОВ (мужской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ИТ (обострение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ДУОДЕНИТ, КОЛИТ (обострение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ОРРОЙ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ПЕС ЗОСТЕР (опоясывающий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ПЕС тип 1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ПЕС тип 2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ТОНИЧЕСКАЯ БОЛЕЗНЬ (базовый комплекс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ТОНИЯ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А, КРОВОИЗЛИЯНИЕ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НОЙ КОМПЛЕКС (базовый, регуляция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УКОМА И КАТАРАКТА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АЯ БОЛЬ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ПП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16"/>
                <w:szCs w:val="16"/>
              </w:rPr>
              <w:t>ГРИПП КИШЕЧНЫЙ, Режим</w:t>
            </w:r>
            <w:r>
              <w:rPr>
                <w:sz w:val="18"/>
                <w:szCs w:val="18"/>
              </w:rPr>
              <w:t>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ОЗОРКОСТЬ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ДЕКОЗ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РЕЯ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НЕЗИЯ ЖЕЛЧЕВЫВОДЯЩИХ ПУТЕЙ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16"/>
                <w:szCs w:val="16"/>
              </w:rPr>
              <w:t>ДИСМЕНОРЕЯ (нарушение</w:t>
            </w:r>
            <w:r>
              <w:rPr>
                <w:sz w:val="18"/>
                <w:szCs w:val="18"/>
              </w:rPr>
              <w:t xml:space="preserve"> менструального цикла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ТЕРИЯ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ЧЕКАМЕННАЯ БОЛЕЗНЬ (обострение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МПС (регуляция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ОЕ СЕРДЦЕ, Режим 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ИТЕТ (активация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ЬТ ГЕМОРРАГИЧЕСКИЙ (реабилитация), Режим 1 или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ЬТ ИШЕМИЧЕСКИЙ (реабилитация), Режим 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ИАС, РАДИКУЛИТ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А ЯИЧНИКА ФОЛЛИКУЛЯРНАЯ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КС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ЛЮШ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Ь, Режим-1 или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ЧЕСКИЙ КОМПЛЕКС (женский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ЧЕСКИЙ КОМПЛЕКС (мужской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ЛЕОНЕВРИТ (тугоухость)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ИЦА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ИЕ, АНТИТАБАК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ФАДЕНИТ, Режим-1 или 2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ТЬ ТЕНИСИСТА, Режим-1 или 2</w:t>
            </w:r>
          </w:p>
          <w:p>
            <w:pPr>
              <w:pStyle w:val="Style16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E599" w:val="clear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18"/>
                <w:u w:val="single"/>
              </w:rPr>
            </w:pPr>
            <w:r>
              <w:rPr>
                <w:rStyle w:val="Emphasis"/>
                <w:b/>
                <w:i w:val="false"/>
                <w:iCs w:val="false"/>
                <w:sz w:val="16"/>
                <w:szCs w:val="16"/>
                <w:u w:val="single"/>
              </w:rPr>
              <w:t>Комплексы</w:t>
            </w:r>
            <w:r>
              <w:rPr>
                <w:rStyle w:val="Emphasis"/>
                <w:b/>
                <w:i w:val="false"/>
                <w:iCs w:val="false"/>
                <w:sz w:val="24"/>
                <w:szCs w:val="18"/>
                <w:u w:val="single"/>
              </w:rPr>
              <w:t xml:space="preserve"> для режима – 4, а также 2 и 3 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/>
            </w:pPr>
            <w:r>
              <w:rPr>
                <w:sz w:val="16"/>
                <w:szCs w:val="16"/>
              </w:rPr>
              <w:t>Активация жизненной энергии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 релакс для восстановления физических сил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 релакс для комфортного состояния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ритм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ировка частот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а-ритм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времени-1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времени-2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ы Шумана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моны счастья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для сна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-ритм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рессия-1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рессия-2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рессия-3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рограмма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ние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ные состояния сознания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ий перерыв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болизм-1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болизм-2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боливание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й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сон перед сном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сон после сна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страха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снение разума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уважения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ворческих способностей, Режим-4</w:t>
            </w:r>
          </w:p>
          <w:p>
            <w:pPr>
              <w:pStyle w:val="Style17"/>
              <w:numPr>
                <w:ilvl w:val="0"/>
                <w:numId w:val="4"/>
              </w:numPr>
              <w:shd w:fill="FFE599" w:val="clear"/>
              <w:spacing w:before="0" w:after="0"/>
              <w:ind w:left="459" w:hanging="459"/>
              <w:contextualSpacing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6"/>
                <w:szCs w:val="16"/>
              </w:rPr>
              <w:t>Сексуальная регуляция-1, Режим-4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ab/>
              <w:tab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18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ЛЯМБЛИОЗ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ОПАТИЯ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ЧНОЕ КРОВОТЕЧЕНИЕ (при миоме матки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ЕНЬ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МА МАТКИ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ИЦА, ВАГИНОЗ ГРИБКОВЫЙ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ЩИНЫ (разглаживани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АЯ МПС (регуляция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ФАРИНГИТ (острый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АЛГИЯ ПОСТГЕРПЕТИЧЕСКАЯ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 (восстановлени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ЫЙ ТИК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 СОЛНЕЧНЫЙ, ОЗНОБ, ТЕМПЕРАТУР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 ТЕРМИЧЕСКИЙ, Режим 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ХОМИКОЗ (грибок ногтей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ИЦЫ (энтеробиоз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К ГОРЛ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492" w:hanging="4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(помощь в учёб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 (коррекция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ЕАТИТ ОСТРЫЙ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ТИТ (свинка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ЕТ (авиа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РЕБЕР (посттравматический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ЕНИЕ (восстановлени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ОЕ ОТРАВЛЕНИЕ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ОЙ СУСТАВ (боль, восстановлени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НИЯ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ГР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ИК, БОЛЬ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ОМИЕЛ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ЛИНОЗ (аллергический ринит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/>
            </w:pPr>
            <w:r>
              <w:rPr>
                <w:sz w:val="18"/>
                <w:szCs w:val="18"/>
              </w:rPr>
              <w:t>ПОСЛЕОПЕРАЦИОННЫЙ ПЕРИОД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Я (усилени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НОКАМЕННАЯ БОЛЕЗНЬ (обострени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НЫЙ КОМПЛЕКС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НСТРУАЛЬНЫЙ СИНДРОМ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Т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УДА, РИНИТ, КАШЕЛЬ, ТЕМПЕРАТУР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УДА СЕЗОННАЯ (профилактика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АЯ ПРОГРАММ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РИАЗ, Режим 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, ПАМЯТИ, ЧТЕНИЯ, ПИСЬМ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МАТОИДНЫЙ ПОЛИАРТР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ДИАБЕТ тип 2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ИТ - ГАЙМОРИТ, ФРОНТ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РЛАТИН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ОКАРДИЯ (приступ), Режим 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ОКАРДИЯ И АРИТМИЯ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ИТ АНГУЛЯРНЫЙ (заеда в углу рта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КОМПЛЕКС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КОЛЕННОГО СУСТУВ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КОПЧИК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, ГЕМАТОМА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 И ПЕРЕЛОМЫ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ЧНЫЙ НЕРВ (невралгия, воспалени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ЕВАЯ СЫПЬ (акн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ТР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МОЗ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ДЕРМАТ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ЕЦИСТИТ (обострение)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 (коррекция), Режим 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МЕГАЛОВИРУС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НЫЙ МИОЗИТ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ВИДНАЯ ЖЕЛЕЗА ВОСПАЛЕНИЕ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pacing w:lineRule="auto" w:line="240"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МЕТРИОЗ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492" w:hanging="4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ВОССТАНОВЛЕНИЕ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492" w:hanging="4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ИНОКОККОЗ И АЛЬВЕОКОККОЗ, Режим-1 или 2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 w:before="0" w:after="0"/>
              <w:ind w:left="492" w:hanging="4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ЕННАЯ БОЛЕЗНЬ, Режим-1 или 2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 Сексуальная регуляция-2, Режим-4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 Сессия для обучения, Режим-4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 Сессия для осознанного сновидения, Режим-4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 Событийное регулирование, Режим-4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 Сон-1, Режим-4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 Сон-2, Режим-4</w:t>
            </w:r>
          </w:p>
          <w:p>
            <w:pPr>
              <w:pStyle w:val="Style16"/>
              <w:shd w:fill="FFE599" w:val="clear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88. Спортивная программа, Режим-4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 Стиратель мыслей, Режим-4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 Стресс-1, Режим-4</w:t>
              <w:br/>
              <w:t>1</w:t>
            </w:r>
            <w:r>
              <w:rPr>
                <w:sz w:val="18"/>
                <w:szCs w:val="18"/>
                <w:lang w:val="en-US"/>
              </w:rPr>
              <w:t>91</w:t>
            </w:r>
            <w:r>
              <w:rPr>
                <w:sz w:val="18"/>
                <w:szCs w:val="18"/>
              </w:rPr>
              <w:t>. Стресс-3, Режим-4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. Стресс-4, Режим-4</w:t>
              <w:br/>
              <w:t>19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 Суггестия, Режим-4</w:t>
            </w:r>
          </w:p>
          <w:p>
            <w:pPr>
              <w:pStyle w:val="Style16"/>
              <w:shd w:fill="FFE5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 Суперпрограмма-1, </w:t>
            </w:r>
            <w:r>
              <w:rPr>
                <w:color w:val="FF0000"/>
                <w:sz w:val="18"/>
                <w:szCs w:val="18"/>
              </w:rPr>
              <w:t>Режим-2</w:t>
            </w:r>
          </w:p>
          <w:p>
            <w:pPr>
              <w:pStyle w:val="Style16"/>
              <w:shd w:fill="FFE599" w:val="clear"/>
              <w:rPr/>
            </w:pPr>
            <w:r>
              <w:rPr>
                <w:sz w:val="18"/>
                <w:szCs w:val="18"/>
              </w:rPr>
              <w:t>195. Суперпрограмма-2, Режим-4</w:t>
            </w:r>
          </w:p>
          <w:p>
            <w:pPr>
              <w:pStyle w:val="Style16"/>
              <w:shd w:fill="FFE599" w:val="clear"/>
              <w:rPr/>
            </w:pPr>
            <w:r>
              <w:rPr>
                <w:sz w:val="18"/>
                <w:szCs w:val="18"/>
              </w:rPr>
              <w:t>196. Тета релакс вдохновение, Режим-4</w:t>
            </w:r>
          </w:p>
          <w:p>
            <w:pPr>
              <w:pStyle w:val="Style16"/>
              <w:shd w:fill="FFE599" w:val="clear"/>
              <w:rPr/>
            </w:pPr>
            <w:r>
              <w:rPr>
                <w:sz w:val="18"/>
                <w:szCs w:val="18"/>
              </w:rPr>
              <w:t>197. Тета релакс пробуждение сознания, Режим-4</w:t>
              <w:br/>
              <w:t>198. Тета-ритм, Режим-4</w:t>
              <w:br/>
              <w:t>199. Увеличение ресурсов адаптации-1, Режим-4</w:t>
              <w:br/>
              <w:t>200. Увеличение ресурсов адаптации-2, Режим-4</w:t>
              <w:br/>
              <w:t>201. Увеличение ресурсов иммунной адаптации-1, Режим-4</w:t>
              <w:br/>
              <w:t>202. Увеличение ресурсов иммунной системы-2, Режим-4</w:t>
              <w:br/>
              <w:t>203. Увеличение ресурсов нейрогуморальной регуляции, Режим-4</w:t>
              <w:br/>
              <w:t>2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 Уменьшение тревожности, Режим-4</w:t>
              <w:br/>
              <w:t>2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 Управление состоянием сознания, Режим-4</w:t>
            </w:r>
          </w:p>
          <w:p>
            <w:pPr>
              <w:pStyle w:val="Style16"/>
              <w:shd w:fill="FFE599" w:val="clear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6. Утренняя свежесть, Режим-4</w:t>
              <w:br/>
              <w:t>207. Церебральная программа, Режим-4</w:t>
              <w:br/>
              <w:t>208. Энергизирующая программа, Режим-4</w:t>
            </w:r>
          </w:p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14"/>
                <w:szCs w:val="18"/>
                <w:u w:val="single"/>
              </w:rPr>
            </w:pPr>
            <w:r>
              <w:rPr>
                <w:rStyle w:val="Emphasis"/>
                <w:b/>
                <w:i w:val="false"/>
                <w:sz w:val="24"/>
                <w:szCs w:val="18"/>
                <w:u w:val="single"/>
              </w:rPr>
              <w:t>Индивидуальные комплексы</w:t>
            </w:r>
          </w:p>
          <w:p>
            <w:pPr>
              <w:pStyle w:val="Style16"/>
              <w:rPr>
                <w:rStyle w:val="Emphasis"/>
                <w:i w:val="false"/>
                <w:i w:val="false"/>
                <w:sz w:val="24"/>
                <w:szCs w:val="18"/>
                <w:u w:val="single"/>
              </w:rPr>
            </w:pPr>
            <w:r>
              <w:rPr>
                <w:rStyle w:val="Emphasis"/>
                <w:i w:val="false"/>
                <w:sz w:val="24"/>
                <w:szCs w:val="18"/>
                <w:u w:val="single"/>
              </w:rPr>
              <w:t>1. _________________________________________</w:t>
            </w:r>
          </w:p>
          <w:p>
            <w:pPr>
              <w:pStyle w:val="Style16"/>
              <w:rPr>
                <w:rStyle w:val="Emphasis"/>
                <w:i w:val="false"/>
                <w:i w:val="false"/>
                <w:sz w:val="24"/>
                <w:szCs w:val="18"/>
                <w:u w:val="single"/>
              </w:rPr>
            </w:pPr>
            <w:r>
              <w:rPr>
                <w:rStyle w:val="Emphasis"/>
                <w:i w:val="false"/>
                <w:sz w:val="24"/>
                <w:szCs w:val="18"/>
                <w:u w:val="single"/>
              </w:rPr>
              <w:t>2. _________________________________________</w:t>
            </w:r>
          </w:p>
        </w:tc>
      </w:tr>
    </w:tbl>
    <w:p>
      <w:pPr>
        <w:pStyle w:val="Style16"/>
        <w:rPr>
          <w:rStyle w:val="Emphasis"/>
          <w:i w:val="false"/>
          <w:i w:val="false"/>
          <w:sz w:val="2"/>
          <w:szCs w:val="18"/>
          <w:u w:val="single"/>
          <w:lang w:val="uk-UA"/>
        </w:rPr>
      </w:pPr>
      <w:r>
        <w:rPr/>
      </w:r>
    </w:p>
    <w:p>
      <w:pPr>
        <w:pStyle w:val="Style16"/>
        <w:ind w:right="-216" w:hanging="0"/>
        <w:jc w:val="center"/>
        <w:rPr>
          <w:rStyle w:val="Emphasis"/>
          <w:b/>
          <w:b/>
          <w:i w:val="false"/>
          <w:i w:val="false"/>
          <w:iCs w:val="false"/>
          <w:sz w:val="24"/>
          <w:szCs w:val="20"/>
          <w:lang w:val="uk-UA"/>
        </w:rPr>
      </w:pPr>
      <w:r>
        <w:rPr/>
      </w:r>
    </w:p>
    <w:p>
      <w:pPr>
        <w:pStyle w:val="Style16"/>
        <w:ind w:right="-216" w:hanging="0"/>
        <w:jc w:val="center"/>
        <w:rPr>
          <w:rStyle w:val="Emphasis"/>
          <w:b/>
          <w:b/>
          <w:i w:val="false"/>
          <w:i w:val="false"/>
          <w:iCs w:val="false"/>
          <w:sz w:val="24"/>
          <w:szCs w:val="20"/>
        </w:rPr>
      </w:pPr>
      <w:r>
        <w:rPr>
          <w:rStyle w:val="Emphasis"/>
          <w:b/>
          <w:i w:val="false"/>
          <w:iCs w:val="false"/>
          <w:sz w:val="24"/>
          <w:szCs w:val="20"/>
        </w:rPr>
        <w:t>Инструкция по применению аппарата</w:t>
      </w:r>
    </w:p>
    <w:p>
      <w:pPr>
        <w:pStyle w:val="Style16"/>
        <w:ind w:right="-216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ля включения аппарата, нажмите и удерживайте верхнюю кнопку. Прозвучит одиночный звуковой сигнал. Обращаем внимание, что для предотвращения самопроизвольного включения, верхняя кнопка срабатывает не сразу, а только через 2…3 секунды. Нажимать её нужно умерено сильно.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В разделе «Настройки» установите нужный режим работы прибора, который указан в конце названия каждого комплекса.</w:t>
      </w:r>
    </w:p>
    <w:p>
      <w:pPr>
        <w:pStyle w:val="Style16"/>
        <w:ind w:right="-216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 разделе «Комплексы» кнопками «ВВЕРХ» или «ВНИЗ», выберите нужный комплекс. Запустите его, нажав «ОК». </w:t>
      </w:r>
    </w:p>
    <w:p>
      <w:pPr>
        <w:pStyle w:val="Style16"/>
        <w:ind w:right="-216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Если в приборе вы включили режим - 1, то следующий пункт не выполняйте и пропустите его.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Если вы включили режим 2, 3 или 4, то </w:t>
      </w:r>
      <w:r>
        <w:rPr>
          <w:b/>
          <w:sz w:val="20"/>
          <w:szCs w:val="20"/>
          <w:u w:val="single"/>
        </w:rPr>
        <w:t>без промедления</w:t>
      </w:r>
      <w:r>
        <w:rPr>
          <w:sz w:val="20"/>
          <w:szCs w:val="20"/>
        </w:rPr>
        <w:t xml:space="preserve"> разверните аппарат тыльной стороной к себе и удерживайте его 8 секунд на расстоянии 20…40 см. от тела. За это время прибор настроит свою несущую частоту на оптимальную частоту проницаемости вашего организма, после чего прозвучит звуковой сигнал и виброотклик. Это означает, что прибор начал генерировать сигнал и на дисплее включился таймер отсчёта времени комплекса. 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Убедитесь, что оба таймера отсчитывают время. Верхний таймер – это время до окончания включенного комплекса, нижний таймер – это время до окончания текущей программы из состава этого комплекса.</w:t>
      </w:r>
    </w:p>
    <w:p>
      <w:pPr>
        <w:pStyle w:val="Style16"/>
        <w:ind w:right="-216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осле этого, чтобы случайно не остановить работу прибора неосторожным прикосновением к сенсорным кнопкам, кратко нажмите на верхнюю кнопку, чтобы погасить подсветку дисплея. При этом аппарат издаст двойной звуковой сигнал, дисплей погаснет, а кнопки заблокируются. При этом аппарат продолжит генерировать сигнал.</w:t>
      </w:r>
    </w:p>
    <w:p>
      <w:pPr>
        <w:pStyle w:val="Style16"/>
        <w:ind w:right="-216" w:hanging="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ЕНЬ ВАЖНО!</w:t>
      </w:r>
      <w:r>
        <w:rPr>
          <w:sz w:val="20"/>
          <w:szCs w:val="20"/>
        </w:rPr>
        <w:t xml:space="preserve"> Располагайте аппарат исключительно тыльной стороной к себе, так как его антенны находятся сзади. 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При ношении прибора вблизи тела, эффективность его достаточно высока, но для более лучшего результата, прибор желательно размещать на расстоянии 20…40 см от тела, к примеру, на столе или тумбочке. При таком расположении он точнее настраивается на частоту проницаемости организма, в следствие чего эффективность несколько повышается.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Периодически проверяйте оставшееся время комплекса кратким нажатиями на верхнюю кнопку. При этом звучит одиночный сигнал и после паузы в 1 секунду дисплей засветится. Этой же кнопкой снова погасите его. Прозвучит двойной сигнал. 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sz w:val="20"/>
          <w:szCs w:val="20"/>
        </w:rPr>
        <w:t xml:space="preserve">Если дисплей не засветился, значит комплекс уже отработал или сел аккумулятор. </w:t>
      </w:r>
    </w:p>
    <w:p>
      <w:pPr>
        <w:pStyle w:val="Style16"/>
        <w:ind w:right="-216" w:hanging="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Когда прибор полностью отрабатывает запущенный вами комплекс, он издаёт звуковой сигнал и вибро-отклик.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ля принудительной остановки работы, нажмите кнопку «Стрелка ВЛЕВО». Она обозначает «Выход в предыдущее меню».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Включение режима автоматического повторения нужного вам комплекса или отдельной программы, возможно только когда прибор уже запущен и генерирует сигнал. Однократное нажатие на кнопку «Стрелка ВПРАВО» включает повторение только одной текущей программы из состава комплекса и в нижнем поле дисплея загорается знак «R». Второе нажатие включает повторение всего комплекса программ и знак «R» перемещается в верхнее поле. Третье нажатие отменяет режим повторения.</w:t>
      </w:r>
    </w:p>
    <w:p>
      <w:pPr>
        <w:pStyle w:val="Style16"/>
        <w:ind w:right="-216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Рекомендации и советы по применению</w:t>
      </w:r>
    </w:p>
    <w:p>
      <w:pPr>
        <w:pStyle w:val="Style16"/>
        <w:ind w:right="-216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</w:rPr>
        <w:t>ВАЖНО!</w:t>
      </w:r>
      <w:r>
        <w:rPr>
          <w:sz w:val="20"/>
          <w:szCs w:val="20"/>
        </w:rPr>
        <w:t xml:space="preserve"> Не забывайте, перед запуском выбранного комплекса в разделе «Настройки» установить тот режим, который указан в названии комплекса. В первые несколько недель рекомендуется применять базовые комплексы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20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21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23</w:t>
      </w:r>
      <w:r>
        <w:rPr>
          <w:i/>
          <w:sz w:val="20"/>
          <w:szCs w:val="20"/>
        </w:rPr>
        <w:t>,1</w:t>
      </w:r>
      <w:r>
        <w:rPr>
          <w:i/>
          <w:sz w:val="20"/>
          <w:szCs w:val="20"/>
          <w:lang w:val="en-US"/>
        </w:rPr>
        <w:t>51</w:t>
      </w:r>
      <w:r>
        <w:rPr>
          <w:i/>
          <w:sz w:val="20"/>
          <w:szCs w:val="20"/>
        </w:rPr>
        <w:t>,16</w:t>
      </w:r>
      <w:r>
        <w:rPr>
          <w:i/>
          <w:sz w:val="20"/>
          <w:szCs w:val="20"/>
          <w:lang w:val="en-US"/>
        </w:rPr>
        <w:t>0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8</w:t>
      </w:r>
      <w:r>
        <w:rPr>
          <w:i/>
          <w:sz w:val="20"/>
          <w:szCs w:val="20"/>
        </w:rPr>
        <w:t>,20</w:t>
      </w:r>
      <w:r>
        <w:rPr>
          <w:i/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sz w:val="20"/>
          <w:szCs w:val="20"/>
        </w:rPr>
        <w:t xml:space="preserve">Полный заряд аккумулятора достигается за 2,5…3 часа. Заряжайте его до момента выключения красного светодиода. </w:t>
      </w:r>
    </w:p>
    <w:p>
      <w:pPr>
        <w:pStyle w:val="Style16"/>
        <w:ind w:right="-216" w:hanging="0"/>
        <w:rPr>
          <w:sz w:val="20"/>
          <w:szCs w:val="20"/>
        </w:rPr>
      </w:pPr>
      <w:r>
        <w:rPr>
          <w:sz w:val="20"/>
          <w:szCs w:val="20"/>
        </w:rPr>
        <w:t xml:space="preserve">Норма работы аккумулятора прибора для 1-го режима 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</w:rPr>
        <w:t xml:space="preserve"> 18 часов, для 2, 3, 4 режимов = 8 часов. </w:t>
      </w:r>
    </w:p>
    <w:p>
      <w:pPr>
        <w:pStyle w:val="Style16"/>
        <w:ind w:right="-357" w:hanging="0"/>
        <w:rPr/>
      </w:pPr>
      <w:r>
        <w:rPr>
          <w:sz w:val="20"/>
          <w:szCs w:val="20"/>
        </w:rPr>
        <w:t>Для лучшего результата работы прибора пейте достаточное количество очищенной воды - 300 гр на 10 кг веса тела.</w:t>
      </w:r>
    </w:p>
    <w:p>
      <w:pPr>
        <w:pStyle w:val="Style16"/>
        <w:ind w:right="-216" w:hanging="0"/>
        <w:rPr/>
      </w:pPr>
      <w:r>
        <w:rPr>
          <w:sz w:val="20"/>
          <w:szCs w:val="20"/>
        </w:rPr>
        <w:t>Обращайтесь с аппаратом бережно! Присоединяйте и отсоединяйте кабель правильной стороной, не прилагая усилий!</w:t>
      </w:r>
    </w:p>
    <w:sectPr>
      <w:type w:val="nextPage"/>
      <w:pgSz w:w="11906" w:h="16838"/>
      <w:pgMar w:left="357" w:right="567" w:gutter="0" w:header="0" w:top="142" w:footer="0" w:bottom="142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5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firstLine="567"/>
      <w:outlineLvl w:val="2"/>
    </w:pPr>
    <w:rPr>
      <w:rFonts w:ascii="Times New Roman" w:hAnsi="Times New Roman" w:cs="Times New Roman"/>
      <w:b/>
      <w:sz w:val="3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breadcrumbitemhr">
    <w:name w:val="b-breadcrumb__item-hr"/>
    <w:basedOn w:val="Style10"/>
    <w:qFormat/>
    <w:rPr/>
  </w:style>
  <w:style w:type="character" w:styleId="Bbreadcrumbcurrentbsitem">
    <w:name w:val="b-breadcrumb__current bs-item"/>
    <w:basedOn w:val="Style10"/>
    <w:qFormat/>
    <w:rPr/>
  </w:style>
  <w:style w:type="character" w:styleId="Bproductmodelmenulinkbproductmodelmenulinkstateactive">
    <w:name w:val="b-product-model-menu__link b-product-model-menu__link_state_active"/>
    <w:basedOn w:val="Style10"/>
    <w:qFormat/>
    <w:rPr/>
  </w:style>
  <w:style w:type="character" w:styleId="Bcenteredimagealignfixer">
    <w:name w:val="b-centered-image__align-fixer"/>
    <w:basedOn w:val="Style10"/>
    <w:qFormat/>
    <w:rPr/>
  </w:style>
  <w:style w:type="character" w:styleId="Bsticker">
    <w:name w:val="b-sticker"/>
    <w:basedOn w:val="Style10"/>
    <w:qFormat/>
    <w:rPr/>
  </w:style>
  <w:style w:type="character" w:styleId="Bproductstatebproductstatetypeavailable">
    <w:name w:val="b-product__state &#13;&#10;    &#13;&#10;&#13;&#10;    b-product__state_type_available"/>
    <w:basedOn w:val="Style10"/>
    <w:qFormat/>
    <w:rPr/>
  </w:style>
  <w:style w:type="character" w:styleId="Bproductpricetext">
    <w:name w:val="b-product__price-text"/>
    <w:basedOn w:val="Style10"/>
    <w:qFormat/>
    <w:rPr/>
  </w:style>
  <w:style w:type="character" w:styleId="Bproductprice">
    <w:name w:val="b-product__price"/>
    <w:basedOn w:val="Style10"/>
    <w:qFormat/>
    <w:rPr/>
  </w:style>
  <w:style w:type="character" w:styleId="Jslinkblackboldhmt15">
    <w:name w:val="js-link-black bold h-mt-15"/>
    <w:basedOn w:val="Style10"/>
    <w:qFormat/>
    <w:rPr/>
  </w:style>
  <w:style w:type="character" w:styleId="Bdropdownvalue">
    <w:name w:val="b-drop-down__value"/>
    <w:basedOn w:val="Style10"/>
    <w:qFormat/>
    <w:rPr/>
  </w:style>
  <w:style w:type="character" w:styleId="Bblamelistlinkbproductactualityjslinkhcolorgrey">
    <w:name w:val="b-blame-list__link b-product__actuality-js-link h-color-gre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dent">
    <w:name w:val="indent"/>
    <w:basedOn w:val="Style10"/>
    <w:qFormat/>
    <w:rPr/>
  </w:style>
  <w:style w:type="character" w:styleId="Lo">
    <w:name w:val="lo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30">
    <w:name w:val="text30"/>
    <w:qFormat/>
    <w:rPr/>
  </w:style>
  <w:style w:type="character" w:styleId="Message">
    <w:name w:val="message"/>
    <w:qFormat/>
    <w:rPr/>
  </w:style>
  <w:style w:type="character" w:styleId="Text22">
    <w:name w:val="text22"/>
    <w:qFormat/>
    <w:rPr/>
  </w:style>
  <w:style w:type="character" w:styleId="Jxuihtmlspan">
    <w:name w:val="jx_ui_html_span"/>
    <w:qFormat/>
    <w:rPr/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7:00Z</dcterms:created>
  <dc:creator>DETA-ELIS-UKR</dc:creator>
  <dc:description/>
  <dc:language>en-US</dc:language>
  <cp:lastModifiedBy>user</cp:lastModifiedBy>
  <cp:lastPrinted>2020-09-01T18:42:00Z</cp:lastPrinted>
  <dcterms:modified xsi:type="dcterms:W3CDTF">2020-09-04T09:15:00Z</dcterms:modified>
  <cp:revision>3</cp:revision>
  <dc:subject/>
  <dc:title/>
</cp:coreProperties>
</file>